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7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ДИСАНЖ» Самогоровой Дарьи Сергеевны, **** года рождения, уроженки *****, зарегистрированной и проживающей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горова Д.С., являясь директором ООО «ДИСАНЖ», расположенного по адресу: ХМАО-Югра г. Нижневартовск, ул. Дзержинского, д. 19, кв. 5 (ИНН 860322570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огорова Д.С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могоровой Д.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300782200001 об административном правонарушении от 22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Самогоровой Д.С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ДИСАНЖ» Самогоровой Д.С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в отношении ООО «ДИСАН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директором ООО «ДИСАНЖ» Самогоровой Д.С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огоровой Д.С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Самогорова Д.С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ДИСАНЖ» Самогорову Дарью Серге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07241518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